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bookmarkStart w:id="0" w:name="yui_3_17_2_1_1583474590899_959"/>
      <w:bookmarkEnd w:id="0"/>
      <w:r>
        <w:rPr/>
        <w:t>Супы-пюр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 xml:space="preserve">Рецепт супа-пюре может напоминать рецепты других густых супов: сначала готовим все ингредиенты, потом измельчаем в блендере и доготавливаем суп-пюре. Рецепт такого супа привлекает многих своей пользой, удобной консистенцией и ароматом. Приготовление супов-пюре занятие творческое и очень благодарное, поэтому мы расскажем вам, как готовить суп-пюре, как приготовить суп-пюре из ваших любимых продуктов, например как приготовить суп-пюре грибной. </w:t>
      </w:r>
    </w:p>
    <w:p>
      <w:pPr>
        <w:pStyle w:val="TextBody"/>
        <w:rPr/>
      </w:pPr>
      <w:r>
        <w:rPr/>
        <w:t xml:space="preserve">По популярности на первом месте стоит суп-пюре грибной. Из шампиньонов его готовят чаще всего. Это </w:t>
      </w:r>
      <w:r>
        <w:rPr>
          <w:b/>
        </w:rPr>
        <w:t>суп-пюре из шампиньонов</w:t>
      </w:r>
      <w:r>
        <w:rPr/>
        <w:t xml:space="preserve">. Рецепт грибного супа-пюре также может использовать другие виды съедобных грибов. Можно приготовить суп-пюре из белых грибов, суп-пюре из лисичек, или другой грибной суп-пюре. Рецепт грибного супа- пюре нередко использует другие продукты, сочетающиеся с грибами. Это грибной суп- пюре со сливками, сырный суп-пюре, рецепт суп-пюре из чечевицы, суп-пюре из тыквы, суп-пюре из томатов, суп-пюре из моркови, рецепт суп-пюре из картофеля, суп-пюре из кабачков, рецепт суп-пюре из шпината, рецепт суп-пюре из брокколи, рецепт гороховый суп- пюре. Рецепт этих супов включает грибы и овощи. Теперь поговорим о том, как готовить овощной суп-пюре. Рецепт овощного супа-пюре может готовиться как на бульоне, так и на сливочном масле. Суп-пюре овощной можно приготовить практически из любых овощей. Делают суп-пюре из кабачков, суп-пюре из брокколи, томатный суп-пюре, суп-пюре из цветной капусты, суп-пюре из картофеля или картофельный суп-пюре, суп-пюре из шпината, гороховый суп-пюре, тыквенный суп-пюре, суп-пюре из зеленого горошка, кабачковый суп-пюре, чечевичный суп-пюре, морковный суп-пюре, суп-пюре из сельдерея, суп-пюре из баклажанов, луковый суп-пюре. Пикантным вкусом отличаются суп-пюре из чечевицы, рецепт томатный суп-пюре или рецепт суп-пюре из помидоров. </w:t>
      </w:r>
    </w:p>
    <w:p>
      <w:pPr>
        <w:pStyle w:val="TextBody"/>
        <w:rPr/>
      </w:pPr>
      <w:r>
        <w:rPr/>
        <w:t xml:space="preserve">Не стоит также забывать про морепродукты, потому что используя их можно приготовить вкуснейший суп-пюре из морепродуктов. Как правило, готовят рыбный суп- пюре, это суп-пюре из семги, суп-пюре из лосося и т.п. Но также делают и суп-пюре с креветками. </w:t>
      </w:r>
    </w:p>
    <w:p>
      <w:pPr>
        <w:pStyle w:val="TextBody"/>
        <w:rPr/>
      </w:pPr>
      <w:r>
        <w:rPr/>
        <w:t xml:space="preserve">Можно приготовить не только суп-пюре диетический, как например, суп-пюре из овощей или суп-пюре с грибами, но и какой-то </w:t>
      </w:r>
      <w:r>
        <w:rPr>
          <w:b/>
        </w:rPr>
        <w:t>суп-пюре</w:t>
      </w:r>
      <w:r>
        <w:rPr/>
        <w:t xml:space="preserve"> поплотнее. Это может быть гороховый суп-пюре с копченостями, суп-пюре из печени, сливочный суп-пюре, суп- пюре из курицы, хотя, опять же суп-пюре куриный не очень калорийный. Суп-пюре из кур без жирного куриного бульона, в принципе, подойдёт тем, кто сидит на диете. Также, к диетическому можно отнести и сырный суп-пюре. Суп-пюре с сыром нередко готовят с овощами или грибами. Готовьте супы-пюре, рецепты с фото помогут вам сделать всё быстро и вкусно.</w:t>
      </w:r>
    </w:p>
    <w:tbl>
      <w:tblPr>
        <w:tblW w:w="72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45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Heading1"/>
              <w:spacing w:before="240" w:after="120"/>
              <w:rPr/>
            </w:pPr>
            <w:r>
              <w:rPr/>
              <w:t>Сырный суп-пюре с картофелем</w:t>
            </w:r>
          </w:p>
          <w:p>
            <w:pPr>
              <w:pStyle w:val="Style16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  <w:r>
              <w:rPr/>
              <w:t xml:space="preserve"> порций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997075" cy="110172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066800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9" t="-34" r="-19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25pt;height:86.75pt;mso-wrap-distance-left:0pt;mso-wrap-distance-right:0pt;mso-wrap-distance-top:0pt;mso-wrap-distance-bottom:0pt;margin-top:6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066800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>
                <w:b/>
              </w:rPr>
              <w:t>40</w:t>
            </w:r>
            <w:r>
              <w:rPr/>
              <w:t xml:space="preserve"> мин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/>
            </w:pPr>
            <w:r>
              <w:rPr/>
              <w:t>Супы-пюре отличаются нежным вкусом и прекрасным ароматом. Обычно для приготовления такого супа продукты варят до готовности, затем протирают и в виде пюре вводят в бульон, отвар или соус. Я хочу показать вам очень лёгкий вариант приготовления сырного супа-пюре на основе куриного бульона, с помощью блендера.</w:t>
            </w:r>
            <w:bookmarkStart w:id="1" w:name="from"/>
            <w:bookmarkEnd w:id="1"/>
          </w:p>
          <w:tbl>
            <w:tblPr>
              <w:tblW w:w="718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313"/>
              <w:gridCol w:w="2876"/>
            </w:tblGrid>
            <w:tr>
              <w:trPr/>
              <w:tc>
                <w:tcPr>
                  <w:tcW w:w="4313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tbl>
                  <w:tblPr>
                    <w:tblW w:w="385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854"/>
                  </w:tblGrid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 xml:space="preserve">Продукты (на 5 порций) </w:t>
                        </w:r>
                      </w:p>
                    </w:tc>
                  </w:tr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Бульон куриный - 1,5 л</w:t>
                        </w:r>
                      </w:p>
                    </w:tc>
                  </w:tr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ыр плавленый - 3 шт. (по 90-100 г)</w:t>
                        </w:r>
                      </w:p>
                    </w:tc>
                  </w:tr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Картофель - 3 шт.</w:t>
                        </w:r>
                      </w:p>
                    </w:tc>
                  </w:tr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Морковь - 1 шт.</w:t>
                        </w:r>
                      </w:p>
                    </w:tc>
                  </w:tr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Лук репчатый - 1 шт.</w:t>
                        </w:r>
                      </w:p>
                    </w:tc>
                  </w:tr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оль - по вкусу</w:t>
                        </w:r>
                      </w:p>
                    </w:tc>
                  </w:tr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пеции - по вкусу</w:t>
                        </w:r>
                      </w:p>
                    </w:tc>
                  </w:tr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Масло растительное - для жарки</w:t>
                        </w:r>
                      </w:p>
                    </w:tc>
                  </w:tr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ухарики (для подачи) - по вкусу</w:t>
                        </w:r>
                      </w:p>
                    </w:tc>
                  </w:tr>
                  <w:tr>
                    <w:trPr/>
                    <w:tc>
                      <w:tcPr>
                        <w:tcW w:w="385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Зелень (для подачи) - по вкусу</w:t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7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Пошаговый фото рецепт Сырный суп-пюре с картофеле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0"/>
        <w:gridCol w:w="688"/>
        <w:gridCol w:w="747"/>
        <w:gridCol w:w="1753"/>
      </w:tblGrid>
      <w:tr>
        <w:trPr/>
        <w:tc>
          <w:tcPr>
            <w:tcW w:w="6450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drawing>
                <wp:inline distT="0" distB="0" distL="0" distR="0">
                  <wp:extent cx="1905000" cy="923925"/>
                  <wp:effectExtent l="0" t="0" r="0" b="0"/>
                  <wp:docPr id="4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283"/>
              <w:rPr/>
            </w:pPr>
            <w:r>
              <w:rPr/>
              <w:t>Как приготовить сырный суп-пюре с картофелем:</w:t>
              <w:br/>
              <w:br/>
              <w:t>Сначала делаем зажарку: нарезаем лук, морковь натираем на тёрке и обжариваем 5 минут на сковороде.</w:t>
            </w:r>
            <w:bookmarkStart w:id="2" w:name="adriver_banner_1862465318"/>
            <w:bookmarkEnd w:id="2"/>
          </w:p>
        </w:tc>
        <w:tc>
          <w:tcPr>
            <w:tcW w:w="3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drawing>
                <wp:inline distT="0" distB="0" distL="0" distR="0">
                  <wp:extent cx="1905000" cy="923925"/>
                  <wp:effectExtent l="0" t="0" r="0" b="0"/>
                  <wp:docPr id="5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283"/>
              <w:rPr/>
            </w:pPr>
            <w:r>
              <w:rPr/>
              <w:t>Затем в заранее приготовленный бульон бросаем нарезанную кубиками картошку.</w:t>
            </w:r>
          </w:p>
        </w:tc>
        <w:tc>
          <w:tcPr>
            <w:tcW w:w="3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drawing>
                <wp:inline distT="0" distB="0" distL="0" distR="0">
                  <wp:extent cx="1905000" cy="923925"/>
                  <wp:effectExtent l="0" t="0" r="0" b="0"/>
                  <wp:docPr id="6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283"/>
              <w:rPr/>
            </w:pPr>
            <w:r>
              <w:rPr/>
              <w:t>После того, как будет готов картофель, добавляем зажарку и плавленые сырки, нарезанные кусочками. После этого варим овощной суп с сыром ещё 5-7 минут, помешивая, до полного растворения сыра.</w:t>
            </w:r>
          </w:p>
        </w:tc>
        <w:tc>
          <w:tcPr>
            <w:tcW w:w="3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drawing>
                <wp:inline distT="0" distB="0" distL="0" distR="0">
                  <wp:extent cx="1905000" cy="933450"/>
                  <wp:effectExtent l="0" t="0" r="0" b="0"/>
                  <wp:docPr id="7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283"/>
              <w:rPr/>
            </w:pPr>
            <w:r>
              <w:rPr/>
              <w:t>В конце взбиваем картофельный суп-пюре с плавленым сыром погружным блендером.</w:t>
            </w:r>
          </w:p>
        </w:tc>
        <w:tc>
          <w:tcPr>
            <w:tcW w:w="3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drawing>
                <wp:inline distT="0" distB="0" distL="0" distR="0">
                  <wp:extent cx="1905000" cy="1066800"/>
                  <wp:effectExtent l="0" t="0" r="0" b="0"/>
                  <wp:docPr id="8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Подаем сырный суп-пюре с сухариками и рубленой свежей зеленью. </w:t>
              <w:br/>
              <w:t>Приятного аппетита!</w:t>
            </w:r>
          </w:p>
        </w:tc>
        <w:tc>
          <w:tcPr>
            <w:tcW w:w="3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5" w:type="dxa"/>
            <w:gridSpan w:val="3"/>
            <w:tcBorders/>
            <w:vAlign w:val="center"/>
          </w:tcPr>
          <w:p>
            <w:pPr>
              <w:pStyle w:val="Heading1"/>
              <w:spacing w:before="240" w:after="120"/>
              <w:rPr/>
            </w:pPr>
            <w:r>
              <w:rPr/>
              <w:t>Картофельный суп-пюре с грибами</w:t>
            </w:r>
          </w:p>
          <w:p>
            <w:pPr>
              <w:pStyle w:val="Style16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5</w:t>
            </w:r>
            <w:r>
              <w:rPr/>
              <w:t xml:space="preserve"> порций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997075" cy="1463675"/>
                      <wp:effectExtent l="0" t="0" r="0" b="0"/>
                      <wp:wrapSquare wrapText="right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428750"/>
                                              <wp:effectExtent l="0" t="0" r="0" b="0"/>
                                              <wp:docPr id="10" name="Image7" descr="">
                                                <a:hlinkClick xmlns:a="http://schemas.openxmlformats.org/drawingml/2006/main" r:id="rId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7" descr="">
                                                        <a:hlinkClick r:id="rId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25pt;height:115.25pt;mso-wrap-distance-left:0pt;mso-wrap-distance-right:0pt;mso-wrap-distance-top:0pt;mso-wrap-distance-bottom:0pt;margin-top:6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11" name="Image7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>
                <w:b/>
              </w:rPr>
              <w:t>1</w:t>
            </w:r>
            <w:r>
              <w:rPr/>
              <w:t xml:space="preserve"> час (ваши </w:t>
            </w:r>
            <w:r>
              <w:rPr>
                <w:b/>
              </w:rPr>
              <w:t>45</w:t>
            </w:r>
            <w:r>
              <w:rPr/>
              <w:t xml:space="preserve"> мин) </w: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" w:name="ib_s_e_2"/>
            <w:bookmarkStart w:id="4" w:name="ib_s_e_2"/>
            <w:bookmarkEnd w:id="4"/>
          </w:p>
          <w:p>
            <w:pPr>
              <w:pStyle w:val="Style16"/>
              <w:rPr/>
            </w:pPr>
            <w:r>
              <w:rPr/>
              <w:t>Картофельный суп-пюре с грибами – давно проверенное, любимое многими первое блюдо. В его составе лишь овощи, грибы и сливки. Несмотря на то, что суп по этому рецепту готовится без мяса, его грибной аромат точно соберёт всех за обеденным столом.</w:t>
            </w:r>
            <w:bookmarkStart w:id="5" w:name="from2"/>
            <w:bookmarkEnd w:id="5"/>
          </w:p>
          <w:tbl>
            <w:tblPr>
              <w:tblW w:w="7829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697"/>
              <w:gridCol w:w="3132"/>
            </w:tblGrid>
            <w:tr>
              <w:trPr/>
              <w:tc>
                <w:tcPr>
                  <w:tcW w:w="4697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bookmarkStart w:id="6" w:name="ib_s_e_3"/>
                  <w:bookmarkStart w:id="7" w:name="ib_s_e_3"/>
                  <w:bookmarkEnd w:id="7"/>
                </w:p>
                <w:tbl>
                  <w:tblPr>
                    <w:tblW w:w="3675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3675"/>
                  </w:tblGrid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 xml:space="preserve">Продукты (на 5 порций) 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Картофель - 5 шт.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Лук репчатый - 1 шт.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Морковь - 1 шт.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Грибы - 300 г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ливки 20-33% - 150 г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Масло растительное - 3 ст. ложки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Лавровый лист - 1 шт.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Вода кипяченая (горячая) - 1,5 л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оль - по вкусу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ерец чёрный молотый - по вкусу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Для подачи (по желанию):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ухарики</w:t>
                        </w:r>
                      </w:p>
                    </w:tc>
                  </w:tr>
                  <w:tr>
                    <w:trPr/>
                    <w:tc>
                      <w:tcPr>
                        <w:tcW w:w="3675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Зелень свежая</w:t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85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/>
            </w:pPr>
            <w:bookmarkStart w:id="8" w:name="photo"/>
            <w:bookmarkEnd w:id="8"/>
            <w:r>
              <w:rPr/>
              <w:t>Пошаговый фото рецепт Картофельный суп-пюре с грибами</w:t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" w:name="ib_s_e_6"/>
            <w:bookmarkStart w:id="10" w:name="ib_s_e_6"/>
            <w:bookmarkEnd w:id="10"/>
          </w:p>
          <w:tbl>
            <w:tblPr>
              <w:tblW w:w="645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12" name="Image8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Подготавливаем продукты для приготовления картофельного супа-пюре с грибами. В процессе готовки также нам понадобится кипяченая горячая вода (1,5 л).</w:t>
                  </w:r>
                  <w:bookmarkStart w:id="11" w:name="adriver_banner_18624653182"/>
                  <w:bookmarkEnd w:id="11"/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13" name="Image9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Очищаем картофель, лук и морковь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14" name="Image10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Лук нарезаем мелкими кубиками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15" name="Image11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Морковь также нарезаем кубиками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16" name="Image12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Картофель режем произвольными кусочками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Разогреваем в кастрюле 2 ст. ложки растительного масла. Обжариваем лук до прозрачности (1-2 минуты)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17" name="Image13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В кастрюлю с луком кладём морковь и, помешивая, жарим ещё 2 минуты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18" name="Image14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Добавляем картофель и обжариваем все овощи ещё 3-5 минут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19" name="Image15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Содержимое кастрюли заливаем горячей водой, солим, кладём лавровый лист и варим до готовности всех овощей (20-25 минут, после закипания)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20" name="Image16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 xml:space="preserve">В это время подготовим грибы для супа. </w:t>
                    <w:br/>
                    <w:t>Грибы моем, мелко нарезаем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В сковороде на оставшемся растительном масле обжариваем грибы до испарения жидкости (10-15 минут). Солим и перчим грибы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21" name="Image17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С кастрюли вынимаем лавровый лист и с помощью погружного блендера измельчаем овощи в пюре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Добавляем грибы. Перемешиваем картофельный суп-пюре с грибами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22" name="Image18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Вливаем сливки и перемешиваем. При необходимости картофельный суп со сливками можно досолить. Перчим по вкусу. Варим суп-пюре из картофеля ещё 3-5 минут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23" name="Image19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 xml:space="preserve">Картофельный суп-пюре с грибами готов. Подаём суп с сухариками и зеленью. </w:t>
                    <w:br/>
                    <w:t>Приятного аппетита!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  <w:tc>
          <w:tcPr>
            <w:tcW w:w="1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2"/>
            <w:tcBorders/>
            <w:vAlign w:val="center"/>
          </w:tcPr>
          <w:p>
            <w:pPr>
              <w:pStyle w:val="Heading1"/>
              <w:spacing w:before="240" w:after="120"/>
              <w:rPr/>
            </w:pPr>
            <w:r>
              <w:rPr/>
              <w:t>Крем-суп из тыквы</w:t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2" w:name="ib_s_e_21"/>
            <w:bookmarkStart w:id="13" w:name="ib_s_e_21"/>
            <w:bookmarkEnd w:id="13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997075" cy="1934845"/>
                      <wp:effectExtent l="0" t="0" r="0" b="0"/>
                      <wp:wrapSquare wrapText="right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193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905000"/>
                                              <wp:effectExtent l="0" t="0" r="0" b="0"/>
                                              <wp:docPr id="25" name="Image20" descr="">
                                                <a:hlinkClick xmlns:a="http://schemas.openxmlformats.org/drawingml/2006/main" r:id="rId4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0" descr="">
                                                        <a:hlinkClick r:id="rId4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905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25pt;height:152.35pt;mso-wrap-distance-left:0pt;mso-wrap-distance-right:0pt;mso-wrap-distance-top:0pt;mso-wrap-distance-bottom:0pt;margin-top:0.4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905000"/>
                                        <wp:effectExtent l="0" t="0" r="0" b="0"/>
                                        <wp:docPr id="26" name="Image20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0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олезный крем-суп из тыквы - сытное, но в то же время низкокалорийное блюдо. Обязательно попробуйте этот вкусный супчик!</w:t>
            </w:r>
            <w:bookmarkStart w:id="14" w:name="from3"/>
            <w:bookmarkEnd w:id="14"/>
          </w:p>
          <w:tbl>
            <w:tblPr>
              <w:tblW w:w="70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249"/>
              <w:gridCol w:w="2833"/>
            </w:tblGrid>
            <w:tr>
              <w:trPr/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bookmarkStart w:id="15" w:name="ib_s_e_31"/>
                  <w:bookmarkStart w:id="16" w:name="ib_s_e_31"/>
                  <w:bookmarkEnd w:id="16"/>
                </w:p>
                <w:tbl>
                  <w:tblPr>
                    <w:tblW w:w="4013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4013"/>
                  </w:tblGrid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 xml:space="preserve">Продукты 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Тыква - 200 г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ливки 10% - 200 мл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Картофель - 100 г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ерец болгарский - 100 г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Лук репчатый - 0,5 шт.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ыр твердый (у меня гауда) - 50 г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Вода или бульон - 1 л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етрушка сушёная - 1 ч. л.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етрушка свежая - несколько веточек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оль - по вкусу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ерец чёрный молотый - по вкусу</w:t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833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138" w:type="dxa"/>
            <w:gridSpan w:val="2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7" w:name="s_rec_m_1_v_fix"/>
            <w:bookmarkStart w:id="18" w:name="s_rec_m_1_v_fix"/>
            <w:bookmarkEnd w:id="18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9" w:name="s_rec_m_1_v_fix_z"/>
            <w:bookmarkStart w:id="20" w:name="s_rec_m_1_v_fix_z"/>
            <w:bookmarkEnd w:id="20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1" w:name="d_rec_m_2_v_fix"/>
            <w:bookmarkStart w:id="22" w:name="d_rec_m_2_v_fix"/>
            <w:bookmarkEnd w:id="22"/>
          </w:p>
          <w:p>
            <w:pPr>
              <w:pStyle w:val="Style16"/>
              <w:rPr>
                <w:sz w:val="4"/>
                <w:szCs w:val="4"/>
              </w:rPr>
            </w:pPr>
            <w:bookmarkStart w:id="23" w:name="google_ads_iframe_%252F73046095%252Fd.re"/>
            <w:bookmarkEnd w:id="23"/>
            <w:r>
              <w:rPr/>
              <mc:AlternateContent>
                <mc:Choice Requires="wps">
                  <w:drawing>
                    <wp:inline distT="0" distB="0" distL="0" distR="0">
                      <wp:extent cx="4456430" cy="57213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45644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45.1pt;width:350.85pt;height:4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4" w:name="d_rec_m_2_v_fix_z"/>
            <w:bookmarkStart w:id="25" w:name="d_rec_m_2_v_fix_z"/>
            <w:bookmarkEnd w:id="25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6" w:name="d_rec_nat_prolog_v_fix_z"/>
            <w:bookmarkStart w:id="27" w:name="d_rec_nat_prolog_v_fix_z"/>
            <w:bookmarkEnd w:id="27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28" w:name="s_rec_nat_prolog_v_fix"/>
            <w:bookmarkStart w:id="29" w:name="s_rec_nat_prolog_v_fix"/>
            <w:bookmarkEnd w:id="29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0" w:name="s_rec_nat_prolog_v_fix_z"/>
            <w:bookmarkStart w:id="31" w:name="s_rec_nat_prolog_v_fix_z"/>
            <w:bookmarkEnd w:id="31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2" w:name="ib_s_e_4"/>
            <w:bookmarkStart w:id="33" w:name="ib_s_e_4"/>
            <w:bookmarkEnd w:id="33"/>
          </w:p>
          <w:p>
            <w:pPr>
              <w:pStyle w:val="Style16"/>
              <w:spacing w:before="0" w:after="283"/>
              <w:rPr/>
            </w:pPr>
            <w:bookmarkStart w:id="34" w:name="how"/>
            <w:bookmarkEnd w:id="34"/>
            <w:r>
              <w:rPr/>
              <w:t xml:space="preserve">Как приготовить крем-суп из тыквы: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1. Овощи нарезать кубиками, сложить в кастрюлю, залить горячей водой или бульоном. Довести до кипения, варить 20 минут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2. Взбить погружным блендером до однородного состояния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3. Добавить сливки, сушёную петрушку, натёртый сыр, посолить, поперчить, перемешать. Варить крем-суп из тыквы ещё 5 минут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 xml:space="preserve">4. Готовый крем-суп из тыквы перед подачей посыпать мелко нарезанной зеленью петрушки. 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иятного аппетита!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Heading1"/>
              <w:spacing w:before="240" w:after="120"/>
              <w:rPr/>
            </w:pPr>
            <w:r>
              <w:rPr/>
              <w:t>Сливочный суп-пюре из зелёного горошка и картофеля с базиликом</w:t>
            </w:r>
          </w:p>
          <w:p>
            <w:pPr>
              <w:pStyle w:val="Style1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997075" cy="1463675"/>
                      <wp:effectExtent l="0" t="0" r="0" b="0"/>
                      <wp:wrapSquare wrapText="right"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428750"/>
                                              <wp:effectExtent l="0" t="0" r="0" b="0"/>
                                              <wp:docPr id="29" name="Image21" descr="">
                                                <a:hlinkClick xmlns:a="http://schemas.openxmlformats.org/drawingml/2006/main" r:id="rId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1" descr="">
                                                        <a:hlinkClick r:id="rId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19" t="-25" r="-19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428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25pt;height:115.25pt;mso-wrap-distance-left:0pt;mso-wrap-distance-right:0pt;mso-wrap-distance-top:0pt;mso-wrap-distance-bottom:0pt;margin-top:6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428750"/>
                                        <wp:effectExtent l="0" t="0" r="0" b="0"/>
                                        <wp:docPr id="30" name="Image21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1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4</w:t>
            </w:r>
            <w:r>
              <w:rPr/>
              <w:t xml:space="preserve"> порции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>
                <w:b/>
              </w:rPr>
              <w:t>1</w:t>
            </w:r>
            <w:r>
              <w:rPr/>
              <w:t xml:space="preserve"> час </w:t>
            </w:r>
            <w:r>
              <w:rPr>
                <w:b/>
              </w:rPr>
              <w:t>50</w:t>
            </w:r>
            <w:r>
              <w:rPr/>
              <w:t xml:space="preserve"> мин (ваши </w:t>
            </w:r>
            <w:r>
              <w:rPr>
                <w:b/>
              </w:rPr>
              <w:t>30</w:t>
            </w:r>
            <w:r>
              <w:rPr/>
              <w:t xml:space="preserve"> мин)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35" w:name="ib_s_e_22"/>
            <w:bookmarkStart w:id="36" w:name="ib_s_e_22"/>
            <w:bookmarkEnd w:id="36"/>
          </w:p>
          <w:p>
            <w:pPr>
              <w:pStyle w:val="Style16"/>
              <w:rPr/>
            </w:pPr>
            <w:r>
              <w:rPr/>
              <w:t>Нежный и очень вкусный суп-пюре из зелёного горошка и картофеля с базиликом. Готовится суп-пюре на овощном бульоне быстро и просто.</w:t>
            </w:r>
            <w:bookmarkStart w:id="37" w:name="from4"/>
            <w:bookmarkEnd w:id="37"/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749"/>
              <w:gridCol w:w="3833"/>
            </w:tblGrid>
            <w:tr>
              <w:trPr/>
              <w:tc>
                <w:tcPr>
                  <w:tcW w:w="5749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bookmarkStart w:id="38" w:name="ib_s_e_32"/>
                  <w:bookmarkStart w:id="39" w:name="ib_s_e_32"/>
                  <w:bookmarkEnd w:id="39"/>
                </w:p>
                <w:tbl>
                  <w:tblPr>
                    <w:tblW w:w="4783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4783"/>
                  </w:tblGrid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 xml:space="preserve">Продукты (на 4 порции) 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Для бульона: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Морковь - 50 г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Лук репчатый - 50 г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ельдерей черешковый - 15 г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Зелень (петрушка или укроп) - 5 г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Чеснок - 1 зубчик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Лавровый лист - 1 шт.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ерец чёрный горошком - 1 ч. ложка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Лук зелёный - 10 г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Базилик зелёный (стебли) - 5-10 г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Вода - 1 л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Для супа: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Горошек зеленый (замороженный) - 500 г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Картофель - 150 г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ливки 20% - 100 мл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Лук репчатый - 80 г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Масло сливочное - 20 г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Базилик зелёный (листья) - 10 г + для подачи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оль - по вкусу</w:t>
                        </w:r>
                      </w:p>
                    </w:tc>
                  </w:tr>
                  <w:tr>
                    <w:trPr/>
                    <w:tc>
                      <w:tcPr>
                        <w:tcW w:w="4783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ерец черный молотый - по вкусу</w:t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0" w:name="s_rec_m_1_v_fix1"/>
            <w:bookmarkStart w:id="41" w:name="s_rec_m_1_v_fix1"/>
            <w:bookmarkEnd w:id="41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2" w:name="s_rec_m_1_v_fix_z1"/>
            <w:bookmarkStart w:id="43" w:name="s_rec_m_1_v_fix_z1"/>
            <w:bookmarkEnd w:id="43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4" w:name="d_rec_m_2_v_fix1"/>
            <w:bookmarkStart w:id="45" w:name="d_rec_m_2_v_fix1"/>
            <w:bookmarkEnd w:id="45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6" w:name="d_rec_m_2_v_fix_z1"/>
            <w:bookmarkStart w:id="47" w:name="d_rec_m_2_v_fix_z1"/>
            <w:bookmarkEnd w:id="47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8" w:name="d_rec_nat_prolog_v_fix_z1"/>
            <w:bookmarkStart w:id="49" w:name="d_rec_nat_prolog_v_fix_z1"/>
            <w:bookmarkEnd w:id="49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0" w:name="s_rec_nat_prolog_v_fix1"/>
            <w:bookmarkStart w:id="51" w:name="s_rec_nat_prolog_v_fix1"/>
            <w:bookmarkEnd w:id="51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2" w:name="s_rec_nat_prolog_v_fix_z1"/>
            <w:bookmarkStart w:id="53" w:name="s_rec_nat_prolog_v_fix_z1"/>
            <w:bookmarkEnd w:id="53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4" w:name="ib_s_e_41"/>
            <w:bookmarkStart w:id="55" w:name="ib_s_e_41"/>
            <w:bookmarkEnd w:id="55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6" w:name="how1"/>
            <w:bookmarkStart w:id="57" w:name="how1"/>
            <w:bookmarkEnd w:id="57"/>
          </w:p>
          <w:p>
            <w:pPr>
              <w:pStyle w:val="Style16"/>
              <w:rPr/>
            </w:pPr>
            <w:bookmarkStart w:id="58" w:name="photo1"/>
            <w:bookmarkEnd w:id="58"/>
            <w:r>
              <w:rPr/>
              <w:t>Пошаговый фото рецепт Сливочный суп-пюре из зелёного горошка и картофеля с базиликом</w:t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59" w:name="ib_s_e_61"/>
            <w:bookmarkStart w:id="60" w:name="ib_s_e_61"/>
            <w:bookmarkEnd w:id="60"/>
          </w:p>
          <w:tbl>
            <w:tblPr>
              <w:tblW w:w="645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31" name="Image22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2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Подготовьте все необходимые ингредиенты.</w:t>
                    <w:br/>
                    <w:t xml:space="preserve">Горошек можно взять как свежий, так и замороженный. </w:t>
                    <w:br/>
                    <w:t>Я использовала замороженный.</w:t>
                  </w:r>
                  <w:bookmarkStart w:id="61" w:name="adriver_banner_18624653183"/>
                  <w:bookmarkEnd w:id="61"/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32" name="Image23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3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 xml:space="preserve">Для начала нужно приготовить овощной бульон. </w:t>
                    <w:br/>
                    <w:t>Морковь, репчатый лук и чеснок очистите.</w:t>
                    <w:br/>
                    <w:t xml:space="preserve">Морковь разрежьте вдоль пополам. </w:t>
                    <w:br/>
                    <w:t>От репчатого лука отрежьте примерно 50 г и разрежьте на дольки.</w:t>
                    <w:br/>
                    <w:t>Чеснок разрежьте пополам.</w:t>
                    <w:br/>
                    <w:t>У базилика отделите листья от стеблей. Листья отложите для супа-пюре.</w:t>
                    <w:br/>
                    <w:t>Перья зеленого лука разрежьте поперек на 3-5 частей.</w:t>
                    <w:br/>
                    <w:t>В кастрюлю налейте воду, выложите морковь, 50 г репчатого лука, сельдерей, зеленый лук, стебли базилика, чеснок, зелень петрушки или укропа, черный перец горошком и лавровый лист.</w:t>
                    <w:br/>
                    <w:t>Поставьте кастрюлю на средний огонь, доведите воду до кипения и накройте крышкой. Варите овощной бульон 30 минут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33" name="Image24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4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 xml:space="preserve">Процедите бульон, овощи и зелень не понадобятся. </w:t>
                    <w:br/>
                    <w:t>Перелейте бульон снова в кастрюлю и доведите до кипения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34" name="Image25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5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 xml:space="preserve">Оставшийся репчатый лук мелко нарежьте. </w:t>
                    <w:br/>
                    <w:t>На сковороду выложите сливочное масло и репчатый лук. Обжаривайте лук на среднем огне в течение 5 минут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35" name="Image26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6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Картофель очистите и нарежьте небольшими кубиками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36" name="Image27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7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В кипящий бульон отправьте обжаренный лук и кубики картофеля. Варите в течение 10 минут, до готовности картофеля.</w:t>
                    <w:br/>
                    <w:t>Всыпьте зеленый горошек и доведите до кипения. Снимите с огня и остудите до теплого состояния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37" name="Image28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8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Листья базилика мелко нарежьте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38" name="Image29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9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Добавьте базилик в кастрюлю с супом и перемешайте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before="0" w:after="283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Пробейте массу погружным блендером до однородной, гладкой массы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39" name="Image30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0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Влейте в гороховый суп-пюре сливки и перемешайте. Поставьте кастрюлю с супом-пюре из горошка и картофеля на медленный огонь. Доведите суп до кипения, посолите, поперчите по вкусу и снимите с огня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40" name="Image31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1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Разлейте суп-пюре из зелёного горошка и картофеля с базиликом по тарелкам, украсьте целыми листочками и подавайте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41" name="Image32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2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Приятного аппетита.</w:t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62" w:name="yui_3_17_2_1_1583474590899_1056"/>
      <w:bookmarkStart w:id="63" w:name="yui_3_17_2_1_1583474590899_1057"/>
      <w:bookmarkStart w:id="64" w:name="yui_3_17_2_1_1583474590899_1056"/>
      <w:bookmarkStart w:id="65" w:name="yui_3_17_2_1_1583474590899_1057"/>
      <w:bookmarkEnd w:id="64"/>
      <w:bookmarkEnd w:id="65"/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240" w:after="120"/>
              <w:rPr/>
            </w:pPr>
            <w:r>
              <w:rPr/>
              <w:t>Холодный суп-пюре с болгарским перцем, авокадо и огурцом</w:t>
            </w:r>
          </w:p>
          <w:p>
            <w:pPr>
              <w:pStyle w:val="Style16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997075" cy="1644650"/>
                      <wp:effectExtent l="0" t="0" r="0" b="0"/>
                      <wp:wrapSquare wrapText="right"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7075" cy="164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0" cy="1609725"/>
                                              <wp:effectExtent l="0" t="0" r="0" b="0"/>
                                              <wp:docPr id="43" name="Image33" descr="">
                                                <a:hlinkClick xmlns:a="http://schemas.openxmlformats.org/drawingml/2006/main" r:id="rId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33" descr="">
                                                        <a:hlinkClick r:id="rId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19" t="-22" r="-19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1609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25pt;height:129.5pt;mso-wrap-distance-left:0pt;mso-wrap-distance-right:0pt;mso-wrap-distance-top:0pt;mso-wrap-distance-bottom:0pt;margin-top:6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146"/>
                            </w:tblGrid>
                            <w:tr>
                              <w:trPr/>
                              <w:tc>
                                <w:tcPr>
                                  <w:tcW w:w="31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609725"/>
                                        <wp:effectExtent l="0" t="0" r="0" b="0"/>
                                        <wp:docPr id="44" name="Image33" descr="">
                                          <a:hlinkClick xmlns:a="http://schemas.openxmlformats.org/drawingml/2006/main" r:id="rId7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33" descr="">
                                                  <a:hlinkClick r:id="rId7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  <w:p>
            <w:pPr>
              <w:pStyle w:val="Style16"/>
              <w:rPr/>
            </w:pPr>
            <w:r>
              <w:rPr/>
              <w:t> 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b/>
              </w:rPr>
              <w:t>1</w:t>
            </w:r>
            <w:r>
              <w:rPr/>
              <w:t xml:space="preserve"> порция</w:t>
            </w:r>
          </w:p>
          <w:p>
            <w:pPr>
              <w:pStyle w:val="Style16"/>
              <w:rPr/>
            </w:pPr>
            <w:r>
              <w:rPr/>
              <w:t> </w:t>
            </w:r>
            <w:r>
              <w:rPr>
                <w:b/>
              </w:rPr>
              <w:t>50</w:t>
            </w:r>
            <w:r>
              <w:rPr/>
              <w:t xml:space="preserve"> мин (ваши </w:t>
            </w:r>
            <w:r>
              <w:rPr>
                <w:b/>
              </w:rPr>
              <w:t>10</w:t>
            </w:r>
            <w:r>
              <w:rPr/>
              <w:t xml:space="preserve"> мин) </w:t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66" w:name="ib_s_e_23"/>
            <w:bookmarkStart w:id="67" w:name="ib_s_e_23"/>
            <w:bookmarkEnd w:id="67"/>
          </w:p>
          <w:p>
            <w:pPr>
              <w:pStyle w:val="Style16"/>
              <w:rPr/>
            </w:pPr>
            <w:r>
              <w:rPr/>
              <w:t>Холодный суп со сладким перцем, авокадо, огурцом и мятой – идеальное блюдо для жарких дней. Суп не требует варки, отлично насыщает, приятно освежает и готовится в считанные минуты. Попробуйте!</w:t>
            </w:r>
            <w:bookmarkStart w:id="68" w:name="from5"/>
            <w:bookmarkStart w:id="69" w:name="yui_3_17_2_1_1583474590899_1054"/>
            <w:bookmarkStart w:id="70" w:name="yui_3_17_2_1_1583474590899_1055"/>
            <w:bookmarkEnd w:id="68"/>
            <w:bookmarkEnd w:id="69"/>
            <w:bookmarkEnd w:id="70"/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749"/>
              <w:gridCol w:w="3833"/>
            </w:tblGrid>
            <w:tr>
              <w:trPr/>
              <w:tc>
                <w:tcPr>
                  <w:tcW w:w="5749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  <w:bookmarkStart w:id="71" w:name="ib_s_e_33"/>
                  <w:bookmarkStart w:id="72" w:name="ib_s_e_33"/>
                  <w:bookmarkEnd w:id="72"/>
                </w:p>
                <w:tbl>
                  <w:tblPr>
                    <w:tblW w:w="5574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5574"/>
                  </w:tblGrid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 xml:space="preserve">Продукты (на 1 порцию) 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ерец болгарский жёлтый – 1 шт. (230 г)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Авокадо - 1 шт. (185 г)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Огурец - 1 шт. (125 г)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Густой йогурт – 150 мл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Чеснок – 1-2 зубчика (по вкусу)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Зеленый лук – 50 г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Мята - 18 г (3 веточки)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ерец чили молотый - по вкусу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Соль – по вкусу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*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По желанию: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Уксус винный белый 6% или сок лимона - 1 ч. ложка</w:t>
                        </w:r>
                      </w:p>
                    </w:tc>
                  </w:tr>
                </w:tbl>
                <w:p>
                  <w:pPr>
                    <w:pStyle w:val="Style16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3833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3" w:name="s_rec_m_1_v_fix2"/>
            <w:bookmarkStart w:id="74" w:name="s_rec_m_1_v_fix2"/>
            <w:bookmarkEnd w:id="74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5" w:name="s_rec_m_1_v_fix_z2"/>
            <w:bookmarkStart w:id="76" w:name="s_rec_m_1_v_fix_z2"/>
            <w:bookmarkEnd w:id="76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7" w:name="d_rec_m_2_v_fix2"/>
            <w:bookmarkStart w:id="78" w:name="d_rec_m_2_v_fix2"/>
            <w:bookmarkEnd w:id="78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79" w:name="d_rec_m_2_v_fix_z2"/>
            <w:bookmarkStart w:id="80" w:name="d_rec_m_2_v_fix_z2"/>
            <w:bookmarkEnd w:id="80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1" w:name="d_rec_nat_prolog_v_fix_z2"/>
            <w:bookmarkStart w:id="82" w:name="d_rec_nat_prolog_v_fix_z2"/>
            <w:bookmarkEnd w:id="82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3" w:name="s_rec_nat_prolog_v_fix2"/>
            <w:bookmarkStart w:id="84" w:name="s_rec_nat_prolog_v_fix2"/>
            <w:bookmarkEnd w:id="84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5" w:name="s_rec_nat_prolog_v_fix_z2"/>
            <w:bookmarkStart w:id="86" w:name="s_rec_nat_prolog_v_fix_z2"/>
            <w:bookmarkEnd w:id="86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7" w:name="ib_s_e_42"/>
            <w:bookmarkStart w:id="88" w:name="ib_s_e_42"/>
            <w:bookmarkEnd w:id="88"/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89" w:name="how2"/>
            <w:bookmarkStart w:id="90" w:name="how2"/>
            <w:bookmarkEnd w:id="90"/>
          </w:p>
          <w:p>
            <w:pPr>
              <w:pStyle w:val="Style16"/>
              <w:rPr/>
            </w:pPr>
            <w:bookmarkStart w:id="91" w:name="photo2"/>
            <w:bookmarkEnd w:id="91"/>
            <w:r>
              <w:rPr/>
              <w:t>Пошаговый фото рецепт Холодный суп-пюре с болгарским перцем, авокадо и огурцом</w:t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2" w:name="ib_s_e_62"/>
            <w:bookmarkStart w:id="93" w:name="ib_s_e_62"/>
            <w:bookmarkEnd w:id="93"/>
          </w:p>
          <w:p>
            <w:pPr>
              <w:pStyle w:val="Normal"/>
              <w:spacing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94" w:name="yui_3_17_2_1_1583474590899_1052"/>
            <w:bookmarkStart w:id="95" w:name="yui_3_17_2_1_1583474590899_1053"/>
            <w:bookmarkStart w:id="96" w:name="yui_3_17_2_1_1583474590899_1052"/>
            <w:bookmarkStart w:id="97" w:name="yui_3_17_2_1_1583474590899_1053"/>
            <w:bookmarkEnd w:id="96"/>
            <w:bookmarkEnd w:id="97"/>
          </w:p>
          <w:tbl>
            <w:tblPr>
              <w:tblW w:w="6450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6450"/>
            </w:tblGrid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295400"/>
                        <wp:effectExtent l="0" t="0" r="0" b="0"/>
                        <wp:docPr id="45" name="Image34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4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Подготовьте ингредиенты. Вымойте и обсушите зелень и овощи.</w:t>
                  </w:r>
                  <w:bookmarkStart w:id="98" w:name="adriver_banner_18624653184"/>
                  <w:bookmarkEnd w:id="98"/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228725"/>
                        <wp:effectExtent l="0" t="0" r="0" b="0"/>
                        <wp:docPr id="46" name="Image35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5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 xml:space="preserve">Очистите авокадо от кожуры, удалите косточку и нарежьте крупными кусочками. </w:t>
                    <w:br/>
                    <w:t xml:space="preserve">Очистите сладкий перец от семян, а чеснок от шелухи. </w:t>
                    <w:br/>
                    <w:t>Нарежьте огурец и сладкий перец крупными кусочками.</w:t>
                    <w:br/>
                    <w:t>Мелко нарежьте 1 зубчик чеснока.</w:t>
                    <w:br/>
                    <w:t xml:space="preserve">1 веточку мяты и 1 стебель зеленого лука оставьте для украшения блюда. </w:t>
                    <w:br/>
                    <w:t xml:space="preserve">Остальные стебли зеленого лука крупно нарежьте. </w:t>
                    <w:br/>
                    <w:t>Отделите листья 2 веточек мяты от стеблей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343025"/>
                        <wp:effectExtent l="0" t="0" r="0" b="0"/>
                        <wp:docPr id="47" name="Image36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6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Поместите подготовленные компоненты в чашу блендера. Добавьте 90 мл густого йогурта и взбейте все 1-2 минуты, до однородности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333500"/>
                        <wp:effectExtent l="0" t="0" r="0" b="0"/>
                        <wp:docPr id="48" name="Image37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7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 xml:space="preserve">Попробуйте смесь и добавьте по вкусу молотый перец чили и соль. </w:t>
                    <w:br/>
                    <w:t>По желанию, можно добавить также еще 1 зубчик чеснока или 1 ч. ложку белого винного уксуса или лимонного сока, для приданию блюду более пикантного вкуса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390650"/>
                        <wp:effectExtent l="0" t="0" r="0" b="0"/>
                        <wp:docPr id="49" name="Image38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8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 xml:space="preserve">Взбейте смесь еще 20-30 секунд. Затем перелейте получившийся суп в герметичную емкость и поместите в холодильник минимум на 40 минут, для охлаждения. </w:t>
                    <w:br/>
                    <w:t>При необходимости, суп можно хранить до 24 часов.</w:t>
                  </w:r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50" name="Image39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9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Перед подачей блюда к столу, мелко нарежьте оставшийся 1 стебель зеленого лука. Отделите от стебля листья мяты.</w:t>
                  </w:r>
                  <w:bookmarkStart w:id="99" w:name="yui_3_17_2_1_1583474590899_1068"/>
                  <w:bookmarkStart w:id="100" w:name="yui_3_17_2_1_1583474590899_1069"/>
                  <w:bookmarkEnd w:id="99"/>
                  <w:bookmarkEnd w:id="100"/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drawing>
                      <wp:inline distT="0" distB="0" distL="0" distR="0">
                        <wp:extent cx="1905000" cy="1343025"/>
                        <wp:effectExtent l="0" t="0" r="0" b="0"/>
                        <wp:docPr id="51" name="Image40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0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6"/>
                    <w:spacing w:before="0" w:after="283"/>
                    <w:rPr/>
                  </w:pPr>
                  <w:bookmarkStart w:id="101" w:name="yui_3_17_2_1_1583474590899_1067"/>
                  <w:bookmarkEnd w:id="101"/>
                  <w:r>
                    <w:rPr/>
                    <w:t>Перелейте охлажденный суп в тарелку. Добавьте оставшийся йогурт (60 мл), присыпьте суп нарезанным зеленым луком, украсьте листьями мяты и подавайте к столу.</w:t>
                  </w:r>
                  <w:bookmarkStart w:id="102" w:name="yui_3_17_2_1_1583474590899_1050"/>
                  <w:bookmarkStart w:id="103" w:name="yui_3_17_2_1_1583474590899_1051"/>
                  <w:bookmarkEnd w:id="102"/>
                  <w:bookmarkEnd w:id="103"/>
                </w:p>
              </w:tc>
            </w:tr>
            <w:tr>
              <w:trPr/>
              <w:tc>
                <w:tcPr>
                  <w:tcW w:w="6450" w:type="dxa"/>
                  <w:tcBorders/>
                  <w:vAlign w:val="center"/>
                </w:tcPr>
                <w:p>
                  <w:pPr>
                    <w:pStyle w:val="Style16"/>
                    <w:rPr/>
                  </w:pPr>
                  <w:bookmarkStart w:id="104" w:name="yui_3_17_2_1_1583474590899_1047"/>
                  <w:bookmarkStart w:id="105" w:name="yui_3_17_2_1_1583474590899_1048"/>
                  <w:bookmarkEnd w:id="105"/>
                  <w:r>
                    <w:rPr/>
                    <w:drawing>
                      <wp:inline distT="0" distB="0" distL="0" distR="0">
                        <wp:extent cx="1905000" cy="1276350"/>
                        <wp:effectExtent l="0" t="0" r="0" b="0"/>
                        <wp:docPr id="52" name="Image41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1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104"/>
                </w:p>
                <w:p>
                  <w:pPr>
                    <w:pStyle w:val="Style16"/>
                    <w:spacing w:before="0" w:after="283"/>
                    <w:rPr/>
                  </w:pPr>
                  <w:r>
                    <w:rPr/>
                    <w:t>Холодный огуречный суп готов. Приятного аппетита!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FreeSans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mg1.russianfood.com/dycontent/images_upl/205/big_204177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img1.russianfood.com/dycontent/images_upl/205/big_204177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img1.russianfood.com/dycontent/images_upl/205/big_20406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img1.russianfood.com/dycontent/images_upl/205/big_204064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img1.russianfood.com/dycontent/images_upl/205/big_204065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s://img1.russianfood.com/dycontent/images_upl/205/big_204067.jpg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img1.russianfood.com/dycontent/images_upl/205/big_204178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s://img1.russianfood.com/dycontent/images_upl/299/big_298616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s://img1.russianfood.com/dycontent/images_upl/299/big_298616.jpg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s://img1.russianfood.com/dycontent/images_upl/299/big_298617.jpg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s://img1.russianfood.com/dycontent/images_upl/299/big_298618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s://img1.russianfood.com/dycontent/images_upl/299/big_298619.jpg" TargetMode="External"/><Relationship Id="rId26" Type="http://schemas.openxmlformats.org/officeDocument/2006/relationships/image" Target="media/image10.jpeg"/><Relationship Id="rId27" Type="http://schemas.openxmlformats.org/officeDocument/2006/relationships/hyperlink" Target="https://img1.russianfood.com/dycontent/images_upl/299/big_298620.jpg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s://img1.russianfood.com/dycontent/images_upl/299/big_298621.jpg" TargetMode="External"/><Relationship Id="rId30" Type="http://schemas.openxmlformats.org/officeDocument/2006/relationships/image" Target="media/image12.jpeg"/><Relationship Id="rId31" Type="http://schemas.openxmlformats.org/officeDocument/2006/relationships/hyperlink" Target="https://img1.russianfood.com/dycontent/images_upl/299/big_298624.jpg" TargetMode="External"/><Relationship Id="rId32" Type="http://schemas.openxmlformats.org/officeDocument/2006/relationships/image" Target="media/image13.jpeg"/><Relationship Id="rId33" Type="http://schemas.openxmlformats.org/officeDocument/2006/relationships/hyperlink" Target="https://img1.russianfood.com/dycontent/images_upl/299/big_298625.jpg" TargetMode="External"/><Relationship Id="rId34" Type="http://schemas.openxmlformats.org/officeDocument/2006/relationships/image" Target="media/image14.jpeg"/><Relationship Id="rId35" Type="http://schemas.openxmlformats.org/officeDocument/2006/relationships/hyperlink" Target="https://img1.russianfood.com/dycontent/images_upl/299/big_298627.jpg" TargetMode="External"/><Relationship Id="rId36" Type="http://schemas.openxmlformats.org/officeDocument/2006/relationships/image" Target="media/image15.jpeg"/><Relationship Id="rId37" Type="http://schemas.openxmlformats.org/officeDocument/2006/relationships/hyperlink" Target="https://img1.russianfood.com/dycontent/images_upl/299/big_298628.jpg" TargetMode="External"/><Relationship Id="rId38" Type="http://schemas.openxmlformats.org/officeDocument/2006/relationships/image" Target="media/image16.jpeg"/><Relationship Id="rId39" Type="http://schemas.openxmlformats.org/officeDocument/2006/relationships/hyperlink" Target="https://img1.russianfood.com/dycontent/images_upl/299/big_298631.jpg" TargetMode="External"/><Relationship Id="rId40" Type="http://schemas.openxmlformats.org/officeDocument/2006/relationships/image" Target="media/image17.jpeg"/><Relationship Id="rId41" Type="http://schemas.openxmlformats.org/officeDocument/2006/relationships/hyperlink" Target="https://img1.russianfood.com/dycontent/images_upl/299/big_298633.jpg" TargetMode="External"/><Relationship Id="rId42" Type="http://schemas.openxmlformats.org/officeDocument/2006/relationships/image" Target="media/image6.jpeg"/><Relationship Id="rId43" Type="http://schemas.openxmlformats.org/officeDocument/2006/relationships/hyperlink" Target="https://img1.russianfood.com/dycontent/images_upl/299/big_298636.jpg" TargetMode="External"/><Relationship Id="rId44" Type="http://schemas.openxmlformats.org/officeDocument/2006/relationships/image" Target="media/image18.jpeg"/><Relationship Id="rId45" Type="http://schemas.openxmlformats.org/officeDocument/2006/relationships/hyperlink" Target="https://img1.russianfood.com/dycontent/images_upl/271/big_270193.jpg" TargetMode="External"/><Relationship Id="rId46" Type="http://schemas.openxmlformats.org/officeDocument/2006/relationships/image" Target="media/image18.jpeg"/><Relationship Id="rId47" Type="http://schemas.openxmlformats.org/officeDocument/2006/relationships/hyperlink" Target="https://img1.russianfood.com/dycontent/images_upl/271/big_270193.jpg" TargetMode="External"/><Relationship Id="rId48" Type="http://schemas.openxmlformats.org/officeDocument/2006/relationships/image" Target="media/image19.jpeg"/><Relationship Id="rId49" Type="http://schemas.openxmlformats.org/officeDocument/2006/relationships/hyperlink" Target="https://img1.russianfood.com/dycontent/images_upl/337/big_336348.jpg" TargetMode="External"/><Relationship Id="rId50" Type="http://schemas.openxmlformats.org/officeDocument/2006/relationships/image" Target="media/image19.jpeg"/><Relationship Id="rId51" Type="http://schemas.openxmlformats.org/officeDocument/2006/relationships/hyperlink" Target="https://img1.russianfood.com/dycontent/images_upl/337/big_336348.jpg" TargetMode="External"/><Relationship Id="rId52" Type="http://schemas.openxmlformats.org/officeDocument/2006/relationships/image" Target="media/image20.jpeg"/><Relationship Id="rId53" Type="http://schemas.openxmlformats.org/officeDocument/2006/relationships/hyperlink" Target="https://img1.russianfood.com/dycontent/images_upl/337/big_336349.jpg" TargetMode="External"/><Relationship Id="rId54" Type="http://schemas.openxmlformats.org/officeDocument/2006/relationships/image" Target="media/image21.jpeg"/><Relationship Id="rId55" Type="http://schemas.openxmlformats.org/officeDocument/2006/relationships/hyperlink" Target="https://img1.russianfood.com/dycontent/images_upl/337/big_336350.jpg" TargetMode="External"/><Relationship Id="rId56" Type="http://schemas.openxmlformats.org/officeDocument/2006/relationships/image" Target="media/image22.jpeg"/><Relationship Id="rId57" Type="http://schemas.openxmlformats.org/officeDocument/2006/relationships/hyperlink" Target="https://img1.russianfood.com/dycontent/images_upl/337/big_336352.jpg" TargetMode="External"/><Relationship Id="rId58" Type="http://schemas.openxmlformats.org/officeDocument/2006/relationships/image" Target="media/image23.jpeg"/><Relationship Id="rId59" Type="http://schemas.openxmlformats.org/officeDocument/2006/relationships/hyperlink" Target="https://img1.russianfood.com/dycontent/images_upl/337/big_336351.jpg" TargetMode="External"/><Relationship Id="rId60" Type="http://schemas.openxmlformats.org/officeDocument/2006/relationships/image" Target="media/image24.jpeg"/><Relationship Id="rId61" Type="http://schemas.openxmlformats.org/officeDocument/2006/relationships/hyperlink" Target="https://img1.russianfood.com/dycontent/images_upl/337/big_336354.jpg" TargetMode="External"/><Relationship Id="rId62" Type="http://schemas.openxmlformats.org/officeDocument/2006/relationships/image" Target="media/image25.jpeg"/><Relationship Id="rId63" Type="http://schemas.openxmlformats.org/officeDocument/2006/relationships/hyperlink" Target="https://img1.russianfood.com/dycontent/images_upl/337/big_336355.jpg" TargetMode="External"/><Relationship Id="rId64" Type="http://schemas.openxmlformats.org/officeDocument/2006/relationships/image" Target="media/image26.jpeg"/><Relationship Id="rId65" Type="http://schemas.openxmlformats.org/officeDocument/2006/relationships/hyperlink" Target="https://img1.russianfood.com/dycontent/images_upl/337/big_336353.jpg" TargetMode="External"/><Relationship Id="rId66" Type="http://schemas.openxmlformats.org/officeDocument/2006/relationships/image" Target="media/image27.jpeg"/><Relationship Id="rId67" Type="http://schemas.openxmlformats.org/officeDocument/2006/relationships/hyperlink" Target="https://img1.russianfood.com/dycontent/images_upl/337/big_336356.jpg" TargetMode="External"/><Relationship Id="rId68" Type="http://schemas.openxmlformats.org/officeDocument/2006/relationships/image" Target="media/image28.jpeg"/><Relationship Id="rId69" Type="http://schemas.openxmlformats.org/officeDocument/2006/relationships/hyperlink" Target="https://img1.russianfood.com/dycontent/images_upl/337/big_336358.jpg" TargetMode="External"/><Relationship Id="rId70" Type="http://schemas.openxmlformats.org/officeDocument/2006/relationships/image" Target="media/image29.jpeg"/><Relationship Id="rId71" Type="http://schemas.openxmlformats.org/officeDocument/2006/relationships/hyperlink" Target="https://img1.russianfood.com/dycontent/images_upl/337/big_336359.jpg" TargetMode="External"/><Relationship Id="rId72" Type="http://schemas.openxmlformats.org/officeDocument/2006/relationships/image" Target="media/image30.jpeg"/><Relationship Id="rId73" Type="http://schemas.openxmlformats.org/officeDocument/2006/relationships/hyperlink" Target="https://img1.russianfood.com/dycontent/images_upl/337/big_336360.jpg" TargetMode="External"/><Relationship Id="rId74" Type="http://schemas.openxmlformats.org/officeDocument/2006/relationships/image" Target="media/image31.jpeg"/><Relationship Id="rId75" Type="http://schemas.openxmlformats.org/officeDocument/2006/relationships/hyperlink" Target="https://img1.russianfood.com/dycontent/images_upl/333/big_332406.jpg" TargetMode="External"/><Relationship Id="rId76" Type="http://schemas.openxmlformats.org/officeDocument/2006/relationships/image" Target="media/image31.jpeg"/><Relationship Id="rId77" Type="http://schemas.openxmlformats.org/officeDocument/2006/relationships/hyperlink" Target="https://img1.russianfood.com/dycontent/images_upl/333/big_332406.jpg" TargetMode="External"/><Relationship Id="rId78" Type="http://schemas.openxmlformats.org/officeDocument/2006/relationships/image" Target="media/image32.jpeg"/><Relationship Id="rId79" Type="http://schemas.openxmlformats.org/officeDocument/2006/relationships/hyperlink" Target="https://img1.russianfood.com/dycontent/images_upl/333/big_332407.jpg" TargetMode="External"/><Relationship Id="rId80" Type="http://schemas.openxmlformats.org/officeDocument/2006/relationships/image" Target="media/image33.jpeg"/><Relationship Id="rId81" Type="http://schemas.openxmlformats.org/officeDocument/2006/relationships/hyperlink" Target="https://img1.russianfood.com/dycontent/images_upl/333/big_332408.jpg" TargetMode="External"/><Relationship Id="rId82" Type="http://schemas.openxmlformats.org/officeDocument/2006/relationships/image" Target="media/image34.jpeg"/><Relationship Id="rId83" Type="http://schemas.openxmlformats.org/officeDocument/2006/relationships/hyperlink" Target="https://img1.russianfood.com/dycontent/images_upl/333/big_332409.jpg" TargetMode="External"/><Relationship Id="rId84" Type="http://schemas.openxmlformats.org/officeDocument/2006/relationships/image" Target="media/image35.jpeg"/><Relationship Id="rId85" Type="http://schemas.openxmlformats.org/officeDocument/2006/relationships/hyperlink" Target="https://img1.russianfood.com/dycontent/images_upl/333/big_332410.jpg" TargetMode="External"/><Relationship Id="rId86" Type="http://schemas.openxmlformats.org/officeDocument/2006/relationships/image" Target="media/image36.jpeg"/><Relationship Id="rId87" Type="http://schemas.openxmlformats.org/officeDocument/2006/relationships/hyperlink" Target="https://img1.russianfood.com/dycontent/images_upl/333/big_332411.jpg" TargetMode="External"/><Relationship Id="rId88" Type="http://schemas.openxmlformats.org/officeDocument/2006/relationships/image" Target="media/image37.jpeg"/><Relationship Id="rId89" Type="http://schemas.openxmlformats.org/officeDocument/2006/relationships/hyperlink" Target="https://img1.russianfood.com/dycontent/images_upl/333/big_332412.jpg" TargetMode="External"/><Relationship Id="rId90" Type="http://schemas.openxmlformats.org/officeDocument/2006/relationships/image" Target="media/image38.jpeg"/><Relationship Id="rId91" Type="http://schemas.openxmlformats.org/officeDocument/2006/relationships/hyperlink" Target="https://img1.russianfood.com/dycontent/images_upl/333/big_332413.jpg" TargetMode="External"/><Relationship Id="rId92" Type="http://schemas.openxmlformats.org/officeDocument/2006/relationships/image" Target="media/image39.jpeg"/><Relationship Id="rId93" Type="http://schemas.openxmlformats.org/officeDocument/2006/relationships/hyperlink" Target="https://img1.russianfood.com/dycontent/images_upl/333/big_332414.jpg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1:11Z</dcterms:created>
  <dc:creator/>
  <dc:description/>
  <dc:language>en-US</dc:language>
  <cp:lastModifiedBy/>
  <dcterms:modified xsi:type="dcterms:W3CDTF">2020-03-06T06:10:41Z</dcterms:modified>
  <cp:revision>1</cp:revision>
  <dc:subject/>
  <dc:title/>
</cp:coreProperties>
</file>